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40-2614/2024</w:t>
      </w:r>
    </w:p>
    <w:p>
      <w:pPr>
        <w:pStyle w:val="Normal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9-01-2024-008621-59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3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августа 2024 года </w:t>
        <w:tab/>
        <w:tab/>
        <w:t xml:space="preserve">          </w:t>
        <w:tab/>
        <w:tab/>
        <w:tab/>
        <w:tab/>
        <w:t xml:space="preserve">             г. Сургу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-Югры Думлер Г.П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- помощника прокурора Шабалиной С.В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й Шахбазовой Г.А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водчика </w:t>
      </w:r>
      <w:r>
        <w:rPr>
          <w:rStyle w:val="CatUserDefinedgrp5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Платоновой О.А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Густомясовой С.П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в отношении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хбазовой Гюльчичак Азизалы кызы, </w:t>
      </w:r>
      <w:r>
        <w:rPr>
          <w:rStyle w:val="CatUserDefinedgrp5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мерой пресечения в виде подписки о невыезде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й в совершении преступления, предусмотренного ст. 322.3 УК РФ,</w:t>
      </w:r>
    </w:p>
    <w:p>
      <w:pPr>
        <w:pStyle w:val="Normal"/>
        <w:widowControl w:val="false"/>
        <w:spacing w:before="0" w:after="0"/>
        <w:ind w:left="4247" w:firstLine="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хбазова Гюльчичак Азизалы кызы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являясь гражданкой Российской Федерации, а также собственником дома расположенного по адресу: Ханты-Мансийский автономный округ – Югра, город Сургут, </w:t>
      </w:r>
      <w:r>
        <w:rPr>
          <w:rStyle w:val="CatUserDefinedgrp6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бладая информацией об условиях и порядке оформления в органах миграционного контроля регистрации по месту жительства, в нарушение установленного порядка  миграционного контроля регистрации по месту жительства, в нарушение установленного порядка регистрационного учета, предусмотренного положениями статей 15,15,16 Федерального закона № 109-ФЗ от 18.07.2006 «О миграционном учете иностранных граждан и лиц без гражданства в Российской Федерации», статьей 2  ФЗ № 115 от 25.07.2002 «О правовом положении иностранных граждан в РФ»,  незаконно, реализуя противоправный умысел, направленный на нарушение вышеперечисленных норм закона, фактически не являясь принимающей стороной, а именно гражданином РФ, у которого иностранный гражданин фактически проживает (находится), либо у которого иностранный гражданин работает, без намерения предоставлять иностранному гражданину помещение для пребывания (проживания),  расположенное по адресу: Ханты-Мансийский автономный округ – Югра, город Сургут, </w:t>
      </w:r>
      <w:r>
        <w:rPr>
          <w:rStyle w:val="CatUserDefinedgrp6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собственником вышеуказанного жилого помещения, с целью исполнения своего преступного умысла, направленного на фиктивную постановку на учет иностранного гражданина по месту пребывания в Российской Федерации, в срок до 19.07.2023 получила от иностранной гражданки </w:t>
      </w:r>
      <w:r>
        <w:rPr>
          <w:rStyle w:val="CatUserDefinedgrp6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окументы, необходимые для оформления уведомления о прибытии иностранного гражданина в место пребывания на имя: </w:t>
      </w:r>
      <w:r>
        <w:rPr>
          <w:rStyle w:val="CatUserDefinedgrp62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</w:t>
      </w:r>
      <w:r>
        <w:rPr>
          <w:rStyle w:val="CatUserDefinedgrp63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 </w:t>
      </w:r>
      <w:r>
        <w:rPr>
          <w:rStyle w:val="CatUserDefinedgrp64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</w:t>
      </w:r>
      <w:r>
        <w:rPr>
          <w:rStyle w:val="CatUserDefinedgrp65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</w:t>
      </w:r>
      <w:r>
        <w:rPr>
          <w:rStyle w:val="CatUserDefinedgrp66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7.2023 умышленно, из личной заинтересованности, Шахбазова Г.А.  совершила фиктивную постановку на учет вышеперечисленных пяти иностранных граждан по месту пребывания в жилом помещении по адресу: Ханты-Мансийский автономный округ город Сургут, </w:t>
      </w:r>
      <w:r>
        <w:rPr>
          <w:rStyle w:val="CatUserDefinedgrp67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19.07.2023 в период рабочего времени ОВМ УМВД России по г. Сургуту с 08:30 до 17:00 час., расположенном по адресу:  Ханты-Мансийский автономный округ – Югра, город Сургут,  ул. Профсоюзов, дом 54, Шахбазова Г.А., находясь в помещении ОВМ УМВД России по г. Сургуту, расположенном по вышеуказанному адресу, имея при себе ранее полученные документы от гражданки Кыргызской Республики на имя </w:t>
      </w:r>
      <w:r>
        <w:rPr>
          <w:rStyle w:val="CatUserDefinedgrp68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и ее несовершеннолетних детей граждан Республики Таджикистан </w:t>
      </w:r>
      <w:r>
        <w:rPr>
          <w:rStyle w:val="CatUserDefinedgrp63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 </w:t>
      </w:r>
      <w:r>
        <w:rPr>
          <w:rStyle w:val="CatUserDefinedgrp64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</w:t>
      </w:r>
      <w:r>
        <w:rPr>
          <w:rStyle w:val="CatUserDefinedgrp65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</w:t>
      </w:r>
      <w:r>
        <w:rPr>
          <w:rStyle w:val="CatUserDefinedgrp66rplc6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необходимые для оформления уведомления о прибытии иностранного гражданина в место пребывания, действуя умышленно,  незаконно, заполнила и передала сотруднику данного учреждения уведомления установленного образца, которые заверила своей подписью, указав местом постановки на миграционный учет указанных иностранных граждан: ХМАО-Югра, город Сургут, </w:t>
      </w:r>
      <w:r>
        <w:rPr>
          <w:rStyle w:val="CatUserDefinedgrp69rplc6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роком пребывания с 19.07.2023 по 01.08.2024, достоверно зная, что по данному адресу гражданка </w:t>
      </w:r>
      <w:r>
        <w:rPr>
          <w:rStyle w:val="CatUserDefinedgrp70rplc7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и граждане </w:t>
      </w:r>
      <w:r>
        <w:rPr>
          <w:rStyle w:val="CatUserDefinedgrp71rplc7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 </w:t>
      </w:r>
      <w:r>
        <w:rPr>
          <w:rStyle w:val="CatUserDefinedgrp72rplc7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</w:t>
      </w:r>
      <w:r>
        <w:rPr>
          <w:rStyle w:val="CatUserDefinedgrp73rplc8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</w:t>
      </w:r>
      <w:r>
        <w:rPr>
          <w:rStyle w:val="CatUserDefinedgrp74rplc8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пребывать не будут, поскольку фактически им помещение для пребывания не предоставлялось.  На основании указанных уведомлений, ОВМ УМВД по г. Сургуту </w:t>
      </w:r>
      <w:r>
        <w:rPr>
          <w:rStyle w:val="CatUserDefinedgrp75rplc8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были поставлены на миграционный учет по вышеуказанному адресу, тем самым Шахбазова Г.А. осуществила фиктивную постановку на миграционный учет вышеуказанных иностранных граждан, в связи с чем лишила отдел по вопросам миграции УМВД России по г. Сургуту, а также органы, отслеживающие исполнение законодательных актов Российской Федерации, возможности осуществлять контроль за соблюдением указанными иностранными гражданами миграционного учета и правил передвижения на территории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ая Шахбазова Г.А. в судебном заседании поддержала заявленное ранее ходатайство о постановлении приговора без проведения судебного разбирательства в связи с тем, что она согласна с предъявленным обвинением, вину в содеянном преступлении признает полностью, раскаивается. Суд убедился в том, что подсудимая осознает характер и последствия применения особого порядка принятия судебного решения, ходатайство ею заявлено добровольно после консультации с защитник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и защитник не возражали против заявленного подсудимой ходатайств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мнения сторон, изучив материалы дела, находит возможным рассмотреть дело с применением особого порядка принятия судебного решения, поскольку условия постановления приговора без проведения судебного разбирательства соблюдены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Шахбазовой Г.А. подлежат квалификации  по ст.322.3 Уголовного кодекса Российской Федерации –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5 ст. 316 УПК РФ судом исследованы обстоятельства, смягчающие и отягчающие наказание, а также обстоятельства, характеризующие личность подсудимой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наказание подсудимой Шахбазовой Г.А., предусмотренными ч. 2 ст.61 УК РФ, суд признает раскаяние в содеянном, признание вины, преклонный возраст, состояние здоровья ввиду наличия множественных хронических заболева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 подсудимой Шахбазовой Г.А., предусмотренных ст.63 УК РФ, судом не установлено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Шахбазовой Г.А., суд, руководствуясь ч. 3 ст. 60 УК РФ, учитывает характер и степень общественной опасности совершенного подсудимой преступления, относящегося  к категории преступлений небольшой тяжести, а также учитывает отношение подсудимой к содеянному и ее личность, которая имеет постоянное место жительства, по месту которого характеризуется положительно, не состоит под наблюдением врача психиатра и психиатра-нарколога, не судима,  а также условия жизни подсудимой и состояние ее здоровь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целях исправления подсудимого Шахбазовой Г.А. и предупреждения совершения ею новых преступлений, а также в целях восстановления социальной справедливости, суд полагает необходимым назначить Шахбазовой Г.А. наказание в виде штрафа по правилам ст. 46 УК РФ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 совокупности все обстоятельства совершения преступления, совокупность смягчающих обстоятельств, отсутствие отягчающих обстоятельств, сведения, характеризующие личность подсудимой, которая характеризуется положительно, является вдовой, не имеет детей и близких родственников, ее имущественное положение, наличие единственного дохода в виде пенсии и отсутствие материальной поддержки ввиду отсутствия близких родственников, а также отсутствие в действиях Шахбазовой Г.А корыстного умысла, суд признает совокупность изложенных обстоятельств исключительными, существенно уменьшающими степень общественной опасности преступления, и полагает возможным при назначении наказания подсудимой Шахбазовой Г.А. применить положения ст.64 УК РФ и назначить ей наказание ниже низшего предела, предусмотренного санкцией ст.322.3 УК РФ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остановления приговора без назначения наказания, освобождения от наказания или применения отсрочки отбывания наказания, судом не установлено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по уголовному делу возмещаются за счет средств федерального бюджета, поскольку уголовное дело рассмотрено в особом порядке судебного разбирательств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81 УПК РФ вещественные доказательства, переданные на ответственное хранение сотруднику отдела по вопросам миграции надлежит оставить в распоряжении отдела по вопросам миграции УМВД России по г. Сургуту, а копии документов, хранящиеся в материалах уголовного дела – оставить при уголовном деле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303, 304, 307-309, 316, 322 УПК РФ, мировой судья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хбазову Гюльчичак Азизалы кызы признать виновной в совершении преступления, предусмотренного ст. 322.3 УК РФ, и назначить наказание в виде штрафа в доход государства, с применением ст. 64 УК РФ, в размере 15 000 (пятнадцать тысяч) рублей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Шахбазовой Г.А. – подписку о невыезде – оставить прежней до вступления приговора в законную силу, после чего - отменить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ведомления о прибытии иностранных граждан на имя </w:t>
      </w:r>
      <w:r>
        <w:rPr>
          <w:rStyle w:val="CatUserDefinedgrp61rplc10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</w:t>
      </w:r>
      <w:r>
        <w:rPr>
          <w:rStyle w:val="CatUserDefinedgrp76rplc1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– оставить в распоряжении отдела по вопросам миграции УМВД России по г. Сургуту;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и бланков уведомлений уведомления о прибытии иностранных граждан на имя </w:t>
      </w:r>
      <w:r>
        <w:rPr>
          <w:rStyle w:val="CatUserDefinedgrp61rplc1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</w:t>
      </w:r>
      <w:r>
        <w:rPr>
          <w:rStyle w:val="CatUserDefinedgrp76rplc1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– хранить в материалах уголовного дела.</w:t>
      </w:r>
    </w:p>
    <w:p>
      <w:pPr>
        <w:pStyle w:val="Normal"/>
        <w:widowControl w:val="false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штрафа:  Получатель УФК по Ханты-Мансийскому автономному округу – Югре (УМВД России по Ханты-Мансийскому автономному округу – Югре), Банк РКЦ  Ханты-Мансийск/УФК по Ханты-Мансийскому автономному округу – Югре,  ИНН 8601010390 КПП 860101001, единый казначейский расчетный счет 40102810245370000007, номер казначейского счета 03100643000000018700, БИК 007162163, ОКТМО 71876000, КБК 188116031321010000140, УИН 188 586240 203202 35798, Наименование кода дохода: денежные взыскания (штрафы) и иные суммы, взыскиваемые с лиц, виновных в совершении преступлений, и в возмещении ущерба имущества, зачисляемые в федеральный бюджет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Сургутский городской суд в течение пятнадцати суток со дня провозглашения путем подачи апелляционной жалобы через мирового судью судебного участка № 14 Сургутского судебного района города окружного значения Сургута ХМАО-Югры, с учётом положений ст.317 УПК РФ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осуждё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подпись                                  Г.П.Думлер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мирового судьи судебного участка № 14 Сургутского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 Г.П.Думлер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.08.2024 года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1-40-2614/2024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8rplc7">
    <w:name w:val="cat-UserDefined grp-58 rplc-7"/>
    <w:basedOn w:val="DefaultParagraphFont"/>
    <w:qFormat/>
    <w:rPr/>
  </w:style>
  <w:style w:type="character" w:styleId="CatUserDefinedgrp59rplc13">
    <w:name w:val="cat-UserDefined grp-59 rplc-13"/>
    <w:basedOn w:val="DefaultParagraphFont"/>
    <w:qFormat/>
    <w:rPr/>
  </w:style>
  <w:style w:type="character" w:styleId="CatUserDefinedgrp60rplc18">
    <w:name w:val="cat-UserDefined grp-60 rplc-18"/>
    <w:basedOn w:val="DefaultParagraphFont"/>
    <w:qFormat/>
    <w:rPr/>
  </w:style>
  <w:style w:type="character" w:styleId="CatUserDefinedgrp60rplc22">
    <w:name w:val="cat-UserDefined grp-60 rplc-22"/>
    <w:basedOn w:val="DefaultParagraphFont"/>
    <w:qFormat/>
    <w:rPr/>
  </w:style>
  <w:style w:type="character" w:styleId="CatUserDefinedgrp61rplc24">
    <w:name w:val="cat-UserDefined grp-61 rplc-24"/>
    <w:basedOn w:val="DefaultParagraphFont"/>
    <w:qFormat/>
    <w:rPr/>
  </w:style>
  <w:style w:type="character" w:styleId="CatUserDefinedgrp62rplc26">
    <w:name w:val="cat-UserDefined grp-62 rplc-26"/>
    <w:basedOn w:val="DefaultParagraphFont"/>
    <w:qFormat/>
    <w:rPr/>
  </w:style>
  <w:style w:type="character" w:styleId="CatUserDefinedgrp63rplc28">
    <w:name w:val="cat-UserDefined grp-63 rplc-28"/>
    <w:basedOn w:val="DefaultParagraphFont"/>
    <w:qFormat/>
    <w:rPr/>
  </w:style>
  <w:style w:type="character" w:styleId="CatUserDefinedgrp64rplc30">
    <w:name w:val="cat-UserDefined grp-64 rplc-30"/>
    <w:basedOn w:val="DefaultParagraphFont"/>
    <w:qFormat/>
    <w:rPr/>
  </w:style>
  <w:style w:type="character" w:styleId="CatUserDefinedgrp65rplc33">
    <w:name w:val="cat-UserDefined grp-65 rplc-33"/>
    <w:basedOn w:val="DefaultParagraphFont"/>
    <w:qFormat/>
    <w:rPr/>
  </w:style>
  <w:style w:type="character" w:styleId="CatUserDefinedgrp66rplc36">
    <w:name w:val="cat-UserDefined grp-66 rplc-36"/>
    <w:basedOn w:val="DefaultParagraphFont"/>
    <w:qFormat/>
    <w:rPr/>
  </w:style>
  <w:style w:type="character" w:styleId="CatUserDefinedgrp67rplc42">
    <w:name w:val="cat-UserDefined grp-67 rplc-42"/>
    <w:basedOn w:val="DefaultParagraphFont"/>
    <w:qFormat/>
    <w:rPr/>
  </w:style>
  <w:style w:type="character" w:styleId="CatUserDefinedgrp68rplc51">
    <w:name w:val="cat-UserDefined grp-68 rplc-51"/>
    <w:basedOn w:val="DefaultParagraphFont"/>
    <w:qFormat/>
    <w:rPr/>
  </w:style>
  <w:style w:type="character" w:styleId="CatUserDefinedgrp63rplc54">
    <w:name w:val="cat-UserDefined grp-63 rplc-54"/>
    <w:basedOn w:val="DefaultParagraphFont"/>
    <w:qFormat/>
    <w:rPr/>
  </w:style>
  <w:style w:type="character" w:styleId="CatUserDefinedgrp64rplc56">
    <w:name w:val="cat-UserDefined grp-64 rplc-56"/>
    <w:basedOn w:val="DefaultParagraphFont"/>
    <w:qFormat/>
    <w:rPr/>
  </w:style>
  <w:style w:type="character" w:styleId="CatUserDefinedgrp65rplc59">
    <w:name w:val="cat-UserDefined grp-65 rplc-59"/>
    <w:basedOn w:val="DefaultParagraphFont"/>
    <w:qFormat/>
    <w:rPr/>
  </w:style>
  <w:style w:type="character" w:styleId="CatUserDefinedgrp66rplc62">
    <w:name w:val="cat-UserDefined grp-66 rplc-62"/>
    <w:basedOn w:val="DefaultParagraphFont"/>
    <w:qFormat/>
    <w:rPr/>
  </w:style>
  <w:style w:type="character" w:styleId="CatUserDefinedgrp69rplc66">
    <w:name w:val="cat-UserDefined grp-69 rplc-66"/>
    <w:basedOn w:val="DefaultParagraphFont"/>
    <w:qFormat/>
    <w:rPr/>
  </w:style>
  <w:style w:type="character" w:styleId="CatUserDefinedgrp70rplc70">
    <w:name w:val="cat-UserDefined grp-70 rplc-70"/>
    <w:basedOn w:val="DefaultParagraphFont"/>
    <w:qFormat/>
    <w:rPr/>
  </w:style>
  <w:style w:type="character" w:styleId="CatUserDefinedgrp71rplc74">
    <w:name w:val="cat-UserDefined grp-71 rplc-74"/>
    <w:basedOn w:val="DefaultParagraphFont"/>
    <w:qFormat/>
    <w:rPr/>
  </w:style>
  <w:style w:type="character" w:styleId="CatUserDefinedgrp72rplc77">
    <w:name w:val="cat-UserDefined grp-72 rplc-77"/>
    <w:basedOn w:val="DefaultParagraphFont"/>
    <w:qFormat/>
    <w:rPr/>
  </w:style>
  <w:style w:type="character" w:styleId="CatUserDefinedgrp73rplc80">
    <w:name w:val="cat-UserDefined grp-73 rplc-80"/>
    <w:basedOn w:val="DefaultParagraphFont"/>
    <w:qFormat/>
    <w:rPr/>
  </w:style>
  <w:style w:type="character" w:styleId="CatUserDefinedgrp74rplc83">
    <w:name w:val="cat-UserDefined grp-74 rplc-83"/>
    <w:basedOn w:val="DefaultParagraphFont"/>
    <w:qFormat/>
    <w:rPr/>
  </w:style>
  <w:style w:type="character" w:styleId="CatUserDefinedgrp75rplc87">
    <w:name w:val="cat-UserDefined grp-75 rplc-87"/>
    <w:basedOn w:val="DefaultParagraphFont"/>
    <w:qFormat/>
    <w:rPr/>
  </w:style>
  <w:style w:type="character" w:styleId="CatUserDefinedgrp61rplc107">
    <w:name w:val="cat-UserDefined grp-61 rplc-107"/>
    <w:basedOn w:val="DefaultParagraphFont"/>
    <w:qFormat/>
    <w:rPr/>
  </w:style>
  <w:style w:type="character" w:styleId="CatUserDefinedgrp76rplc110">
    <w:name w:val="cat-UserDefined grp-76 rplc-110"/>
    <w:basedOn w:val="DefaultParagraphFont"/>
    <w:qFormat/>
    <w:rPr/>
  </w:style>
  <w:style w:type="character" w:styleId="CatUserDefinedgrp61rplc115">
    <w:name w:val="cat-UserDefined grp-61 rplc-115"/>
    <w:basedOn w:val="DefaultParagraphFont"/>
    <w:qFormat/>
    <w:rPr/>
  </w:style>
  <w:style w:type="character" w:styleId="CatUserDefinedgrp76rplc118">
    <w:name w:val="cat-UserDefined grp-76 rplc-1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